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NCONTRI D’AFFARI IN POLONI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12"/>
          <w:szCs w:val="24"/>
        </w:rPr>
      </w:pPr>
      <w:r>
        <w:rPr>
          <w:rFonts w:cs="Verdana" w:ascii="Verdana" w:hAnsi="Verdana"/>
          <w:b/>
          <w:color w:val="000000"/>
          <w:sz w:val="12"/>
          <w:szCs w:val="24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2 – 14 aprile 2016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da restituire a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</w:rPr>
          <w:t>estero@apindustria.vi.it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 xml:space="preserve"> o fax 0444.960835 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i/>
          <w:i/>
          <w:color w:val="000000"/>
          <w:sz w:val="10"/>
          <w:szCs w:val="18"/>
        </w:rPr>
      </w:pPr>
      <w:r>
        <w:rPr>
          <w:rFonts w:cs="Verdana" w:ascii="Verdana" w:hAnsi="Verdana"/>
          <w:i/>
          <w:color w:val="000000"/>
          <w:sz w:val="10"/>
          <w:szCs w:val="18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entro lunedì 25 gennaio 2016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24"/>
        </w:rPr>
      </w:pPr>
      <w:r>
        <w:rPr>
          <w:rFonts w:cs="Verdana" w:ascii="Verdana" w:hAnsi="Verdana"/>
          <w:b/>
          <w:i/>
          <w:color w:val="000000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MODULO DI ADESIONE</w:t>
      </w:r>
    </w:p>
    <w:p>
      <w:pPr>
        <w:pStyle w:val="Heading3"/>
        <w:spacing w:before="0" w:after="0"/>
        <w:rPr>
          <w:rFonts w:ascii="Verdana" w:hAnsi="Verdana" w:cs="Verdana"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 ___________________________________________, in qualità di legale rappresentante della ditta _____________________________________, sito web _____________________________,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sede in (indirizzo completo)  _________________________________________________________, P.I./C.F. _____________________________________ , tel. __________________________________,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 _________________________________________, Email _________________________________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0" w:leader="none"/>
        </w:tabs>
        <w:spacing w:lineRule="auto" w:line="360"/>
        <w:ind w:left="181" w:hanging="18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  <w:tab/>
        <w:t>prende atto che la quota di partecipazione per l’iniziativa in oggetto è di € 1.240,00 + IVA - salvo conguaglio in caso di maggiori costi;</w:t>
      </w:r>
    </w:p>
    <w:p>
      <w:pPr>
        <w:pStyle w:val="Normal"/>
        <w:tabs>
          <w:tab w:val="clear" w:pos="709"/>
          <w:tab w:val="left" w:pos="9630" w:leader="none"/>
        </w:tabs>
        <w:spacing w:lineRule="auto" w:line="360"/>
        <w:ind w:left="181" w:hanging="18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  <w:tab/>
        <w:t>dichiara di aver letto ed accettare le condizioni di partecipazione (Circolare MR/EF del 15 dicembre 2015) di cui questo modulo è parte;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  <w:tab/>
        <w:t>prende atto che la compilazione del presente modulo di adesione è vincolante per la partecipazione all’iniziativa in oggetto;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  <w:tab/>
        <w:t>prende atto che, qualora la Ricerca partner dia esito negativo, l’azienda è comunque tenuta al pagamento del servizio di ricerca effettuato.</w:t>
      </w:r>
    </w:p>
    <w:p>
      <w:pPr>
        <w:pStyle w:val="Normal"/>
        <w:tabs>
          <w:tab w:val="clear" w:pos="709"/>
          <w:tab w:val="left" w:pos="963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</w:t>
        <w:tab/>
        <w:tab/>
        <w:tab/>
        <w:tab/>
        <w:tab/>
        <w:tab/>
        <w:t>Firma del legale rappresentante e timbro dell’azienda</w:t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5"/>
          <w:szCs w:val="14"/>
        </w:rPr>
      </w:pPr>
      <w:r>
        <w:rPr>
          <w:rFonts w:cs="Verdana" w:ascii="Verdana" w:hAnsi="Verdana"/>
          <w:i/>
          <w:color w:val="000000"/>
          <w:sz w:val="15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5"/>
          <w:szCs w:val="16"/>
        </w:rPr>
      </w:pPr>
      <w:r>
        <w:rPr>
          <w:rFonts w:cs="Verdana" w:ascii="Verdana" w:hAnsi="Verdana"/>
          <w:i/>
          <w:iCs/>
          <w:color w:val="000000"/>
          <w:sz w:val="15"/>
          <w:szCs w:val="16"/>
        </w:rPr>
        <w:t>D. Lgs. 196/2003 “Codice della privacy” – Tutela dei dati personali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5"/>
          <w:szCs w:val="16"/>
        </w:rPr>
      </w:pPr>
      <w:r>
        <w:rPr>
          <w:rFonts w:cs="Verdana" w:ascii="Verdana" w:hAnsi="Verdana"/>
          <w:i/>
          <w:iCs/>
          <w:color w:val="000000"/>
          <w:sz w:val="15"/>
          <w:szCs w:val="16"/>
        </w:rPr>
        <w:t>Si informa che i dati raccolti saranno oggetto di trattamento, anche con strumenti informatici, per l’organizzazione di iniziative e per informare sulle attività promozionali organizzate da Apindustria Vicenza e/o Centro Api Servizi srl. Le stesse potranno comunicare tali dati a soggetti co-organizzatori e/o promotori delle iniziative, che operano in totale autonomia come distinti titolari del trattamento. Il conferimento dei dati è facoltativo, ma un eventuale rifiuto potrà comportare l’impossibilità di usufruire dei servizi richiesti. Si informa che potrete, in qualsiasi momento, chiedere la verifica, modifica, cancellazione dei dati stessi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rebuchet MS" w:hAnsi="Trebuchet MS" w:eastAsia="Times New Roman" w:cs="Trebuchet MS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lzi">
    <w:name w:val="calzi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i/>
      <w:color w:val="000000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o@apindustria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9:00Z</dcterms:created>
  <dc:creator>Alessandra Novello</dc:creator>
  <dc:description/>
  <cp:keywords/>
  <dc:language>en-US</dc:language>
  <cp:lastModifiedBy>Elena Fassa</cp:lastModifiedBy>
  <cp:lastPrinted>2008-02-28T15:58:00Z</cp:lastPrinted>
  <dcterms:modified xsi:type="dcterms:W3CDTF">2015-12-15T16:41:00Z</dcterms:modified>
  <cp:revision>9</cp:revision>
  <dc:subject/>
  <dc:title>MISSIONE ESPLORATIVA E VISITA ALLA MEBEL – MOSCA </dc:title>
</cp:coreProperties>
</file>