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0" w:after="0"/>
        <w:ind w:left="-1701" w:right="-1700" w:hanging="0"/>
        <w:rPr>
          <w:rFonts w:ascii="Verdana" w:hAnsi="Verdana" w:cs="Verdana"/>
          <w:sz w:val="18"/>
          <w:vertAlign w:val="subscript"/>
          <w:lang w:val="en-US"/>
        </w:rPr>
      </w:pPr>
      <w:r>
        <w:rPr>
          <w:rFonts w:cs="Verdana" w:ascii="Verdana" w:hAnsi="Verdana"/>
          <w:sz w:val="18"/>
          <w:vertAlign w:val="subscript"/>
          <w:lang w:val="en-US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INCONTRI D’AFFARI IN POLONIA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 w:val="12"/>
          <w:szCs w:val="24"/>
        </w:rPr>
      </w:pPr>
      <w:r>
        <w:rPr>
          <w:rFonts w:cs="Verdana" w:ascii="Verdana" w:hAnsi="Verdana"/>
          <w:b/>
          <w:color w:val="000000"/>
          <w:sz w:val="12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12 – 14 aprile 2016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da restituire a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</w:rPr>
          <w:t>estero@apindustria.vi.it</w:t>
        </w:r>
      </w:hyperlink>
      <w:r>
        <w:rPr>
          <w:rFonts w:cs="Verdana" w:ascii="Verdana" w:hAnsi="Verdana"/>
          <w:i/>
          <w:sz w:val="18"/>
          <w:szCs w:val="18"/>
        </w:rPr>
        <w:t xml:space="preserve"> o fax 0444.960835 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entro lunedì 25 gennaio 2016</w:t>
      </w:r>
    </w:p>
    <w:p>
      <w:pPr>
        <w:pStyle w:val="Normal"/>
        <w:pBdr>
          <w:top w:val="double" w:sz="4" w:space="5" w:color="000000" w:shadow="1"/>
          <w:left w:val="double" w:sz="4" w:space="4" w:color="000000" w:shadow="1"/>
          <w:bottom w:val="double" w:sz="4" w:space="5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24"/>
        </w:rPr>
      </w:pPr>
      <w:r>
        <w:rPr>
          <w:rFonts w:cs="Verdana" w:ascii="Verdana" w:hAnsi="Verdana"/>
          <w:b/>
          <w:i/>
          <w:color w:val="000000"/>
          <w:sz w:val="18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DATI AZIENDA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gione sociale                                                                         Data di costituzione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, cap, città 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l.                                                             Fax                                          Email </w:t>
      </w:r>
    </w:p>
    <w:p>
      <w:pPr>
        <w:pStyle w:val="Heading1"/>
        <w:tabs>
          <w:tab w:val="clear" w:pos="708"/>
          <w:tab w:val="left" w:pos="9072" w:leader="underscore"/>
        </w:tabs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en-GB"/>
        </w:rPr>
        <w:t xml:space="preserve">Sito web                                                      C.F.                                         </w:t>
      </w:r>
      <w:r>
        <w:rPr>
          <w:rFonts w:cs="Verdana" w:ascii="Verdana" w:hAnsi="Verdana"/>
          <w:b w:val="false"/>
          <w:sz w:val="18"/>
          <w:szCs w:val="18"/>
        </w:rPr>
        <w:t xml:space="preserve">P.Iva </w:t>
      </w:r>
    </w:p>
    <w:p>
      <w:pPr>
        <w:pStyle w:val="Heading1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ERSONA DI CONTATTO O PARTECIPANTE</w:t>
      </w:r>
    </w:p>
    <w:p>
      <w:pPr>
        <w:pStyle w:val="Heading1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Cognome                                                     Nome </w:t>
      </w:r>
    </w:p>
    <w:p>
      <w:pPr>
        <w:pStyle w:val="Normal"/>
        <w:tabs>
          <w:tab w:val="clear" w:pos="708"/>
          <w:tab w:val="left" w:pos="4140" w:leader="none"/>
          <w:tab w:val="left" w:pos="9072" w:leader="underscor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 xml:space="preserve">Posizione in azienda               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ipendente               </w:t>
      </w:r>
    </w:p>
    <w:p>
      <w:pPr>
        <w:pStyle w:val="Normal"/>
        <w:tabs>
          <w:tab w:val="clear" w:pos="708"/>
          <w:tab w:val="left" w:pos="4140" w:leader="none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altro (specificare) </w:t>
      </w:r>
    </w:p>
    <w:p>
      <w:pPr>
        <w:pStyle w:val="Normal"/>
        <w:tabs>
          <w:tab w:val="clear" w:pos="708"/>
          <w:tab w:val="left" w:pos="9072" w:leader="underscor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                                                        Telefono                                  Cellular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ngue conosciute                                                       Richiesta interpret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NO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3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CARATTERISTICHE DELL’AZIEND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ttore merceologico di attiv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rizione dettagliata dei prodotti/servizi trattati dall’aziend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doganale (Nomenclatura Combinata – 8 cifr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 è il cliente abituale dei prodotti/servizi della Sua aziend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le più comuni applicazioni dei prodotti/servizi della Sua aziend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 già all’estero?       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S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NO</w:t>
        <w:tab/>
        <w:tab/>
        <w:t>Percentuale export sulle vendite:       %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attori di competitività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esign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qualità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rapporto </w:t>
        <w:tab/>
        <w:tab/>
        <w:tab/>
        <w:tab/>
        <w:tab/>
        <w:tab/>
        <w:tab/>
        <w:tab/>
        <w:tab/>
        <w:tab/>
        <w:tab/>
        <w:t>qualità/prezz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tecnologia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immagine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varietà di </w:t>
        <w:tab/>
        <w:tab/>
        <w:tab/>
        <w:tab/>
        <w:tab/>
        <w:tab/>
        <w:tab/>
        <w:tab/>
        <w:tab/>
        <w:tab/>
        <w:tab/>
        <w:t>gam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altr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asse di addetti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ino a 9  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10 a 19   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20 a 49  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a 50 a 99   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100 a 499   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500 e oltre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asse di fatturato anno 2013 (mln di Euro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o di 1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1 a 3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3 a 5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5 a 10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 10 a 50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a 50 a 100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oltre 1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odalità di vendita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iretta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agente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distributor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GDO</w:t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franchising</w:t>
        <w:tab/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alt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i ottenute dall’azien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Verdana" w:hAnsi="Verdana"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Cs w:val="false"/>
                <w:color w:val="000000"/>
                <w:sz w:val="18"/>
                <w:szCs w:val="18"/>
              </w:rPr>
              <w:t>ATTIVITA’ in POLONIA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zione degli obiettivi che l’azienda vorrebbe realizzare in Polonia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endi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quis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vesti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stituzione società a capitale stranier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oint Ven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 già in Polonia?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si, da quanto tempo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si, opera direttamente o con una struttura local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he tipo di struttura locale?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gen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mportato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tributo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rnito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oint-Ventu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fficio commerci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ltro (specificare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le è il Suo interesse nel mercato polacco? 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dentificare fornit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dentificare importatori/distributo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dentificare ag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dentificare clienti fi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dentificare partner per investimenti congiun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va il profilo ideale delle controparti locali con cui desidera entrare in contatto (es. dimensione dell’azienda, network commerciale, attività, fatturato, nr. dipendenti, disponibilità di magazzino, personale tecnico,  etc.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hi eventuali nominativi di aziende locali che </w:t>
      </w:r>
      <w:r>
        <w:rPr>
          <w:rFonts w:cs="Verdana" w:ascii="Verdana" w:hAnsi="Verdana"/>
          <w:b/>
          <w:sz w:val="18"/>
          <w:szCs w:val="18"/>
        </w:rPr>
        <w:t xml:space="preserve">non </w:t>
      </w:r>
      <w:r>
        <w:rPr>
          <w:rFonts w:cs="Verdana" w:ascii="Verdana" w:hAnsi="Verdana"/>
          <w:b/>
          <w:bCs/>
          <w:sz w:val="18"/>
          <w:szCs w:val="18"/>
        </w:rPr>
        <w:t xml:space="preserve">desidera </w:t>
      </w:r>
      <w:r>
        <w:rPr>
          <w:rFonts w:cs="Verdana" w:ascii="Verdana" w:hAnsi="Verdana"/>
          <w:bCs/>
          <w:sz w:val="18"/>
          <w:szCs w:val="18"/>
        </w:rPr>
        <w:t>siano</w:t>
      </w:r>
      <w:r>
        <w:rPr>
          <w:rFonts w:cs="Verdana" w:ascii="Verdana" w:hAnsi="Verdana"/>
          <w:sz w:val="18"/>
          <w:szCs w:val="18"/>
        </w:rPr>
        <w:t xml:space="preserve"> contattate 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________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________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chi eventuali nominativi di aziende locali che </w:t>
      </w:r>
      <w:r>
        <w:rPr>
          <w:rFonts w:cs="Verdana" w:ascii="Verdana" w:hAnsi="Verdana"/>
          <w:b/>
          <w:bCs/>
          <w:sz w:val="18"/>
          <w:szCs w:val="18"/>
        </w:rPr>
        <w:t>desidera</w:t>
      </w:r>
      <w:r>
        <w:rPr>
          <w:rFonts w:cs="Verdana" w:ascii="Verdana" w:hAnsi="Verdana"/>
          <w:sz w:val="18"/>
          <w:szCs w:val="18"/>
        </w:rPr>
        <w:t xml:space="preserve"> vengano contattat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__________________________________</w:t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__________________________________</w:t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 sono i principali concorrenti della Sua azienda nel mond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teriori informazioni utili per la ricerca partner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  <w:tab/>
        <w:tab/>
        <w:tab/>
        <w:tab/>
        <w:tab/>
        <w:tab/>
        <w:tab/>
        <w:t>Firma e timbro dell’Azienda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5"/>
          <w:szCs w:val="16"/>
        </w:rPr>
      </w:pPr>
      <w:r>
        <w:rPr>
          <w:rFonts w:cs="Verdana" w:ascii="Verdana" w:hAnsi="Verdana"/>
          <w:i/>
          <w:iCs/>
          <w:sz w:val="15"/>
          <w:szCs w:val="16"/>
        </w:rPr>
        <w:t>D. Lgs. 196/2003 “Codice della privacy” – Tutela dei dati personali</w:t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iCs/>
          <w:sz w:val="15"/>
          <w:szCs w:val="16"/>
        </w:rPr>
        <w:t>Si informa che i dati raccolti saranno oggetto di trattamento, anche con strumenti informatici, per l’organizzazione di iniziative e per informare sulle attività promozionali organizzate da Apindustria Vicenza e/o Centro Api Servizi srl. Le stesse potranno comunicare tali dati a soggetti co-organizzatori e/o promotori delle iniziative, che operano in totale autonomia come distinti titolari del trattamento. Il conferimento dei dati è facoltativo, ma un eventuale rifiuto potrà comportare l’impossibilità di usufruire dei servizi richiesti. Si informa che potrete, in qualsiasi momento, chiedere la verifica, modifica, cancellazione dei dati stessi.</w:t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14"/>
          <w:szCs w:val="14"/>
        </w:rPr>
      </w:pPr>
      <w:r>
        <w:rPr>
          <w:rFonts w:cs="Verdana" w:ascii="Verdana" w:hAnsi="Verdana"/>
          <w:i/>
          <w:spacing w:val="-6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0" w:top="255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802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</w:r>
  </w:p>
  <w:p>
    <w:pPr>
      <w:pStyle w:val="Header"/>
      <w:ind w:left="-1701" w:hanging="0"/>
      <w:rPr/>
    </w:pPr>
    <w:r>
      <w:rPr/>
      <w:tab/>
    </w:r>
    <w:r>
      <w:rPr/>
      <w:drawing>
        <wp:inline distT="0" distB="0" distL="0" distR="0">
          <wp:extent cx="5398770" cy="288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2" r="-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lzi">
    <w:name w:val="calzi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apindustria.v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24:00Z</dcterms:created>
  <dc:creator>Giorgio Ceolato</dc:creator>
  <dc:description/>
  <cp:keywords/>
  <dc:language>en-US</dc:language>
  <cp:lastModifiedBy>Enrica Valdemarca</cp:lastModifiedBy>
  <cp:lastPrinted>2007-07-10T21:28:00Z</cp:lastPrinted>
  <dcterms:modified xsi:type="dcterms:W3CDTF">2015-12-16T11:24:00Z</dcterms:modified>
  <cp:revision>2</cp:revision>
  <dc:subject/>
  <dc:title>[Digitare qui l'indirizzo del destinatario]</dc:title>
</cp:coreProperties>
</file>