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 SIMILE IN ITALIA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ricevimento merce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Art. 45-bis del Regolamento (UE) n. 282/2011 (introdotto dal Regolamento di esecuzione (UE) 2018/19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(nome e indirizzo dell’acquirente 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eguenti beni ________________________________________________________________ (quantità e natura dei beni; nel caso di cessione di mezzi di trasporto indicare il numero di identificazione del mezzo di traspor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stati trasportati o spediti da noi o da un terzo per nostro conto (indicare preferibilmente il ca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 sono stati ricevuti in  __________________ (indicare lo Stato membro di destinazione e il luogo di arrivo dei beni in data _____________ (giorno-mese-anno)  da ________________________(identificazione della persona che accetta i beni per conto dell’acquir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 (data di rilascio) _______________________ (firma dell’acquirente o suo rappresentante autorizzato, con indicazione del nome e del cognome leggibi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 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AC SIMILE IN INGLES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tatement of receipt of goods</w:t>
      </w:r>
      <w:r>
        <w:rPr>
          <w:b/>
          <w:bCs/>
          <w:sz w:val="20"/>
          <w:szCs w:val="20"/>
          <w:vertAlign w:val="superscript"/>
          <w:lang w:val="en-GB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. 45-bis Regulation (UE) 282/2011 (amended by Council implementing regulation (EU) 2018/191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 (name and address of the EU acquire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lares th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following goods ____________________________ (quantity and nature of the goods; in the case of the supply of means of transport, the identification number of the means of transpor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have been dispatched or transported by us/by a third party on our behalf (please state the case)  and have been received in  _______________________ (state the Member state of destination and the place of the arrival of the goods) on  __________________ (day-month-year) by _______________________ (identification of the individual accepting the goods on behalf of the acquirer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 (date of issue)  _______________________ (signature of the acquirer or of its authorized representative, complete with legible name and surnam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s  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Questa dichiarazione scritta dell’acquirente è richiesta dal § 1/b dell’art. 45-bis per i trasporti/spedizioni curati dall’acquirente o da un terzo per conto dello stesso acquirente e deve essere fornita al fornitore entro il decimo giorno del mese successivo alla cessione. / This statement, written by the acquirer, is required according to art. 45-bis § 1/b for transport/dispatch taken care of by the acquirer or by a third party on behalf of the acquirer and must be provided to the supplier by the tenth day of the month following the sal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7:00Z</dcterms:created>
  <dc:creator>Elena Fassa</dc:creator>
  <dc:description/>
  <cp:keywords/>
  <dc:language>en-US</dc:language>
  <cp:lastModifiedBy>Francesco Zuech</cp:lastModifiedBy>
  <cp:lastPrinted>2019-12-11T12:10:00Z</cp:lastPrinted>
  <dcterms:modified xsi:type="dcterms:W3CDTF">2019-12-12T10:09:00Z</dcterms:modified>
  <cp:revision>8</cp:revision>
  <dc:subject/>
  <dc:title>Dichiarazione di ricevimento merce</dc:title>
</cp:coreProperties>
</file>