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  <w:t>BOZZA 1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su carta intestata aziendale)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0"/>
          <w:szCs w:val="20"/>
        </w:rPr>
      </w:pPr>
      <w:r>
        <w:rPr>
          <w:rFonts w:cs="Book Antiqua" w:ascii="Book Antiqua" w:hAnsi="Book Antiqua"/>
          <w:b/>
          <w:shadow/>
          <w:sz w:val="20"/>
          <w:szCs w:val="20"/>
        </w:rPr>
        <w:t>COMUNICAZIONE DA INVIARE AI LAVORATORI E AL COMITATO DI VALUTAZIONE DI CONFORMITA’ AI SENSI DEI PUNTI 5 E 8 DELL’ACCORDO TERRITORIALE 21 NOVEMBRE 2016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2"/>
          <w:szCs w:val="22"/>
        </w:rPr>
      </w:pPr>
      <w:r>
        <w:rPr>
          <w:rFonts w:cs="Book Antiqua" w:ascii="Book Antiqua" w:hAnsi="Book Antiqua"/>
          <w:b/>
          <w:shadow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UTTI I DIPENDEN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color w:val="0000FF"/>
          <w:sz w:val="22"/>
          <w:szCs w:val="22"/>
        </w:rPr>
        <w:t>anche con modalità informatich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COMITATO DI VALUTAZIONE DI CONFORMITA’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b/>
          <w:color w:val="0000FF"/>
          <w:sz w:val="22"/>
          <w:szCs w:val="22"/>
        </w:rPr>
        <w:t>solo tramite pec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apindustria@pec.it</w:t>
        </w:r>
      </w:hyperlink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crivente …………………, che svolge attività di ………………. e applica il CCNL ……................ , dichiara che in applicazione dell’Accordo territoriale del 21 novembre 2016 tra CONFIMI INDUSTRIA VENETO e CGIL, CISL e UIL Regionali, viene istituito un Premio di Risultato di ammontare variabile correlato ad incrementi di produttività, redditività, qualità, efficienza ed innovazio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e fine precis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 di riferimento 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emio è composto ……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catori adottati 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ima del valore annuo medio pro-capite del premio 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alità di corresponsione …………………………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ventuale) il premio è corrisposto, in tutto o in parte per scelta del lavoratore, tramite prestazioni di welfare aziendale …………………………… (indicare i servizi o le prestazioni di welfare aziendale offerte ai lavoratori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pazio per precisazioni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a scrivente è conscia che la dichiarazione di conformità agli accordi collettivi richiamati, eventualmente attribuita dal Comitato, non costituisce in alcun modo certificazione di applicabilità della normativa fiscale di favor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L’AZIEND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L’INDICAZIONE DI TUTTI I CONTENUTI SOPRA INDICATI COSTITUISCE REQUISITO ESSENZALE PER LA VALUTAZIONE DI CONFORMITA’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  <w:t>SPAZIO RISERVATO AL COMITATO DI VALUTAZIONE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2"/>
          <w:szCs w:val="22"/>
        </w:rPr>
      </w:pPr>
      <w:r>
        <w:rPr>
          <w:rFonts w:cs="Book Antiqua" w:ascii="Book Antiqua" w:hAnsi="Book Antiqua"/>
          <w:b/>
          <w:shadow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Comitato di valutazione, ai sensi del punto 9, lettera a) dell’Accordo territoriale 21 novembre 2016, vista la documentazione presentata dall’azienda ……………… dichiara i contenuti della comunicazione aziendale, come sopra riportati, </w:t>
      </w:r>
      <w:r>
        <w:rPr>
          <w:rFonts w:cs="Book Antiqua" w:ascii="Book Antiqua" w:hAnsi="Book Antiqua"/>
          <w:b/>
          <w:i/>
          <w:shadow/>
        </w:rPr>
        <w:t>CONFORMI</w:t>
      </w:r>
      <w:r>
        <w:rPr>
          <w:rFonts w:cs="Book Antiqua" w:ascii="Book Antiqua" w:hAnsi="Book Antiqua"/>
          <w:sz w:val="22"/>
          <w:szCs w:val="22"/>
        </w:rPr>
        <w:t xml:space="preserve"> al punto 5 dell’Accordo territoriale 21 novembre 2016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valutazione di conformità non costituisce in alcun modo certificazione di applicabilità della normativa fiscale di favo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IL COMITATO DI VALUTAZIONE</w:t>
      </w:r>
      <w:r>
        <w:br w:type="page"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  <w:t>BOZZA 2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su carta intestata aziendale)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0"/>
          <w:szCs w:val="20"/>
        </w:rPr>
      </w:pPr>
      <w:r>
        <w:rPr>
          <w:rFonts w:cs="Book Antiqua" w:ascii="Book Antiqua" w:hAnsi="Book Antiqua"/>
          <w:b/>
          <w:shadow/>
          <w:sz w:val="20"/>
          <w:szCs w:val="20"/>
        </w:rPr>
        <w:t>COMUNICAZIONE DA INVIARE AI LAVORATORI E AL COMITATO DI VALUTAZIONE DI CONFORMITA’ AI SENSI DEI PUNTI 5 E 8 DELL’ACCORDO TERRITORIALE 21 NOVEMBRE 2016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2"/>
          <w:szCs w:val="22"/>
        </w:rPr>
      </w:pPr>
      <w:r>
        <w:rPr>
          <w:rFonts w:cs="Book Antiqua" w:ascii="Book Antiqua" w:hAnsi="Book Antiqua"/>
          <w:b/>
          <w:shadow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UTTI I DIPENDEN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color w:val="0000FF"/>
          <w:sz w:val="22"/>
          <w:szCs w:val="22"/>
        </w:rPr>
        <w:t>anche con modalità informatich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COMITATO DI VALUTAZIONE DI CONFORMITA’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b/>
          <w:color w:val="0000FF"/>
          <w:sz w:val="22"/>
          <w:szCs w:val="22"/>
        </w:rPr>
        <w:t>solo tramite pec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apindustria@pec.it</w:t>
        </w:r>
      </w:hyperlink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</w:t>
      </w:r>
      <w:r>
        <w:rPr>
          <w:rFonts w:cs="Book Antiqua" w:ascii="Book Antiqua" w:hAnsi="Book Antiqua"/>
          <w:b/>
          <w:u w:val="single"/>
        </w:rPr>
        <w:t>risultanze del Prem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n relazione alla comunicazione del …………… in merito all’istituzione del Premio di Risultato, la scrivente …………………….. ai sensi del punto 10 dell’Accordo territoriale 21 novembre 2016, a conclusione del periodo di riferimento, comunica che il Premio ha avuto le seguenti risultanz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sempio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ono/non sono stati raggiunti i seguenti obiettivi ……………….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è stato erogato/non è stato erogato il premio nel valore …..………..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. ……….. lavoratori hanno scelto prestazioni o servizi di welfare aziendale 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ventuali ulteriori precisazioni ……………………………………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L’AZIEND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454"/>
      </w:pPr>
      <w:rPr>
        <w:sz w:val="22"/>
        <w:i w:val="false"/>
        <w:b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2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ndustria@pec.it" TargetMode="External"/><Relationship Id="rId3" Type="http://schemas.openxmlformats.org/officeDocument/2006/relationships/hyperlink" Target="mailto:apindustri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6:00Z</dcterms:created>
  <dc:creator>apederzolli</dc:creator>
  <dc:description/>
  <cp:keywords/>
  <dc:language>en-US</dc:language>
  <cp:lastModifiedBy>apederzolli</cp:lastModifiedBy>
  <dcterms:modified xsi:type="dcterms:W3CDTF">2017-06-27T09:14:00Z</dcterms:modified>
  <cp:revision>19</cp:revision>
  <dc:subject/>
  <dc:title>BOZZA 1</dc:title>
</cp:coreProperties>
</file>