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Ccnlaccentrato"/>
        <w:spacing w:lineRule="atLeast" w:line="240" w:before="0" w:after="0"/>
        <w:ind w:left="567" w:right="567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DICHIARAZIONE </w:t>
      </w:r>
    </w:p>
    <w:p>
      <w:pPr>
        <w:pStyle w:val="Ccnlaccentrato"/>
        <w:spacing w:lineRule="atLeast" w:line="240" w:before="0" w:after="0"/>
        <w:ind w:left="567" w:righ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ccordo-quadro sulle molestie e la violenza nei luoghi di lavoro</w:t>
        <w:br/>
        <w:t xml:space="preserve">e Accordo Apindustria Confimi-CGIL-CISL-UIL Vicenza </w:t>
        <w:br/>
        <w:t>del 16 giugno 2016)</w:t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</w:rPr>
        <w:br/>
      </w:r>
    </w:p>
    <w:p>
      <w:pPr>
        <w:pStyle w:val="Ccnlacnormal"/>
        <w:spacing w:before="120" w:after="120"/>
        <w:ind w:left="567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zienda ...................................... ritiene inaccettabile ogni atto o comportamento che si configuri come molestie o violenza nel luogo di lavoro, e si impegna ad adottare misure adeguate nei confronti di colui o coloro che le hanno poste in essere.</w:t>
      </w:r>
    </w:p>
    <w:p>
      <w:pPr>
        <w:pStyle w:val="Ccnlacnormal"/>
        <w:spacing w:before="120" w:after="120"/>
        <w:ind w:left="567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molestie o violenza si intende quanto stabilito dalle definizioni previste dall'accordo e qui di seguito riportato:</w:t>
      </w:r>
    </w:p>
    <w:p>
      <w:pPr>
        <w:pStyle w:val="Ccnlacnormal"/>
        <w:spacing w:before="120" w:after="120"/>
        <w:ind w:left="567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Le molestie si verificano quando uno o più individui subiscono ripetutamente e deliberatamente abusi, minacce e/o umiliazioni in contesto di lavoro.</w:t>
      </w:r>
    </w:p>
    <w:p>
      <w:pPr>
        <w:pStyle w:val="Ccnlacnormal"/>
        <w:spacing w:before="120" w:after="120"/>
        <w:ind w:left="567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iolenza si verifica quando uno o più individui vengono aggrediti in contesto di lavoro.</w:t>
      </w:r>
    </w:p>
    <w:p>
      <w:pPr>
        <w:pStyle w:val="Ccnlacnormal"/>
        <w:spacing w:before="120" w:after="120"/>
        <w:ind w:left="567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olestie e la violenza possono essere esercitate da uno o più superiori, o da uno o più lavoratori o lavoratrici, con lo scopo o l'effetto di violare la dignità della persona, di nuocere alla salute e/o di creare un ambiente di lavoro ostile".</w:t>
      </w:r>
    </w:p>
    <w:p>
      <w:pPr>
        <w:pStyle w:val="Ccnlacnormal"/>
        <w:spacing w:before="120" w:after="120"/>
        <w:ind w:left="567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venga accertato che si sono verificate delle molestie o violenze, sono adottate misure adeguate nei confronti di colui o coloro che le hanno poste in essere. Ciò può includere un'azione disciplinare che può comprendere il licenziamento.</w:t>
      </w:r>
    </w:p>
    <w:p>
      <w:pPr>
        <w:pStyle w:val="Ccnlacnormal"/>
        <w:spacing w:before="120" w:after="120"/>
        <w:ind w:left="567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nosce, inoltre, il principio che la dignità degli individui non può essere violata da atti o comportamenti che configurano molestie o violenza e che vanno denunciati i comportamenti molesti o la violenza subite sul luogo di lavoro.</w:t>
      </w:r>
    </w:p>
    <w:p>
      <w:pPr>
        <w:pStyle w:val="Ccnlacnormal"/>
        <w:spacing w:before="120" w:after="120"/>
        <w:ind w:left="567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'azienda tutti hanno il dovere di collaborare al mantenimento di un ambiente di lavoro in cui sia rispettata la dignità di ognuno e siano favorite le relazioni interpersonali, basate su principi di eguaglianza e di reciproca correttezza, anche in attuazione dell'accordo delle parti sociali europee del 26 aprile 2007 e dell’Accordo Apindustria Confimi-CGIL-CISL-UIL Vicenza del 16 giugno 201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Ccnlaccentrato"/>
        <w:spacing w:lineRule="atLeast" w:line="240" w:before="0" w:after="0"/>
        <w:ind w:left="5670" w:righ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datore di lavoro</w:t>
      </w:r>
    </w:p>
    <w:p>
      <w:pPr>
        <w:pStyle w:val="Ccnlaccentrato"/>
        <w:spacing w:lineRule="atLeast" w:line="240" w:before="0" w:after="0"/>
        <w:ind w:left="5670" w:righ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cnlaccentrato"/>
        <w:spacing w:lineRule="atLeast" w:line="240" w:before="0" w:after="0"/>
        <w:ind w:left="5670" w:righ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nlacnormal">
    <w:name w:val="ccnlac_normal"/>
    <w:basedOn w:val="Normal"/>
    <w:qFormat/>
    <w:pPr>
      <w:spacing w:before="280" w:after="280"/>
    </w:pPr>
    <w:rPr/>
  </w:style>
  <w:style w:type="paragraph" w:styleId="Ccnlaccentrato">
    <w:name w:val="ccnlac_centra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40:00Z</dcterms:created>
  <dc:creator>Ciro Galeone</dc:creator>
  <dc:description/>
  <cp:keywords/>
  <dc:language>en-US</dc:language>
  <cp:lastModifiedBy>Enrica Valdemarca</cp:lastModifiedBy>
  <dcterms:modified xsi:type="dcterms:W3CDTF">2016-07-07T15:40:00Z</dcterms:modified>
  <cp:revision>2</cp:revision>
  <dc:subject/>
  <dc:title>All</dc:title>
</cp:coreProperties>
</file>