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919"/>
        <w:gridCol w:w="3559"/>
      </w:tblGrid>
      <w:tr>
        <w:trPr/>
        <w:tc>
          <w:tcPr>
            <w:tcW w:w="3376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635</wp:posOffset>
                      </wp:positionV>
                      <wp:extent cx="2007235" cy="273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7360" cy="273600"/>
                                <a:chOff x="0" y="0"/>
                                <a:chExt cx="2007360" cy="27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073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-0.05pt;width:158.05pt;height:21.55pt" coordorigin="-37,-1" coordsize="3161,431">
                      <v:rect id="shape_0" stroked="f" o:allowincell="t" style="position:absolute;left:-37;top:-1;width:3160;height:4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48590</wp:posOffset>
                  </wp:positionV>
                  <wp:extent cx="2012315" cy="278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635</wp:posOffset>
                      </wp:positionV>
                      <wp:extent cx="1472565" cy="5727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0" cy="572760"/>
                                <a:chOff x="0" y="0"/>
                                <a:chExt cx="1472400" cy="572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72400" cy="57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-0.05pt;width:115.95pt;height:45.1pt" coordorigin="73,-1" coordsize="2319,902">
                      <v:rect id="shape_0" stroked="f" o:allowincell="t" style="position:absolute;left:73;top:-1;width:2318;height:90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80010</wp:posOffset>
                  </wp:positionV>
                  <wp:extent cx="1476375" cy="5765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122170" cy="399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3975</wp:posOffset>
                  </wp:positionV>
                  <wp:extent cx="542925" cy="542925"/>
                  <wp:effectExtent l="0" t="0" r="0" b="0"/>
                  <wp:wrapTight wrapText="bothSides">
                    <wp:wrapPolygon edited="0">
                      <wp:start x="-365" y="0"/>
                      <wp:lineTo x="-365" y="21194"/>
                      <wp:lineTo x="21600" y="21194"/>
                      <wp:lineTo x="21600" y="0"/>
                      <wp:lineTo x="-365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77495</wp:posOffset>
                  </wp:positionV>
                  <wp:extent cx="838200" cy="381000"/>
                  <wp:effectExtent l="0" t="0" r="0" b="0"/>
                  <wp:wrapTight wrapText="bothSides">
                    <wp:wrapPolygon edited="0">
                      <wp:start x="-245" y="0"/>
                      <wp:lineTo x="-245" y="21051"/>
                      <wp:lineTo x="21600" y="21051"/>
                      <wp:lineTo x="21600" y="0"/>
                      <wp:lineTo x="-245" y="0"/>
                    </wp:wrapPolygon>
                  </wp:wrapTight>
                  <wp:docPr id="7" name="Imagen_x002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_x002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MISSIONE ECONOMICA in PERÙ e COLOMBIA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ETTORE MECCANICA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12"/>
          <w:szCs w:val="24"/>
        </w:rPr>
      </w:pPr>
      <w:r>
        <w:rPr>
          <w:rFonts w:cs="Verdana" w:ascii="Verdana" w:hAnsi="Verdana"/>
          <w:b/>
          <w:color w:val="000000"/>
          <w:sz w:val="12"/>
          <w:szCs w:val="24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Lima e Bogotà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14 – 20 settembre 2014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10"/>
          <w:szCs w:val="24"/>
        </w:rPr>
      </w:pPr>
      <w:r>
        <w:rPr>
          <w:rFonts w:cs="Verdana" w:ascii="Verdana" w:hAnsi="Verdana"/>
          <w:b/>
          <w:color w:val="000000"/>
          <w:sz w:val="10"/>
          <w:szCs w:val="24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10"/>
          <w:szCs w:val="32"/>
        </w:rPr>
      </w:pPr>
      <w:r>
        <w:rPr>
          <w:rFonts w:cs="Verdana" w:ascii="Verdana" w:hAnsi="Verdana"/>
          <w:b/>
          <w:color w:val="000000"/>
          <w:sz w:val="10"/>
          <w:szCs w:val="32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da restituire via fax 0444.960835 o via e-mail estero</w:t>
      </w:r>
      <w:ins w:id="0" w:author="calzi" w:date="2005-03-09T16:49:00Z">
        <w:r>
          <w:rPr>
            <w:rFonts w:cs="Verdana" w:ascii="Verdana" w:hAnsi="Verdana"/>
            <w:i/>
            <w:color w:val="000000"/>
            <w:sz w:val="18"/>
            <w:szCs w:val="18"/>
          </w:rPr>
          <w:t>@</w:t>
        </w:r>
      </w:ins>
      <w:r>
        <w:rPr>
          <w:rFonts w:cs="Verdana" w:ascii="Verdana" w:hAnsi="Verdana"/>
          <w:i/>
          <w:color w:val="000000"/>
          <w:sz w:val="18"/>
          <w:szCs w:val="18"/>
        </w:rPr>
        <w:t xml:space="preserve">apindustria.vi.it   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entro 30 maggio 2014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MODULO DI ADESIONE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l sottoscritto ___________________________________________, in qualità di legale rappresentante della ditta ____________________________________________________,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ito web ________________________,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n sede in (indirizzo completo)  _________________________________:_____________, P.I./C.F. _____________________________________ ,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__________________________________,fax _________________________________, Email _________________________________,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9630" w:leader="none"/>
        </w:tabs>
        <w:spacing w:lineRule="auto" w:line="360"/>
        <w:ind w:left="181" w:hanging="18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  <w:tab/>
        <w:t>prende atto che la quota di partecipazione alla missione in oggetto è di € 3.150,00 per un delegato aziendale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Verdana" w:ascii="Verdana" w:hAnsi="Verdana"/>
          <w:color w:val="000000"/>
          <w:sz w:val="20"/>
        </w:rPr>
        <w:t>- prende atto che le condizioni di favore relative alla quota di partecipazione sono accordate ad un numero determinato di partecipanti (7 aziende) ed il criterio per usufruirne è l’ordine di arrivo cronologico delle adesioni;</w:t>
      </w:r>
    </w:p>
    <w:p>
      <w:pPr>
        <w:pStyle w:val="Normal"/>
        <w:tabs>
          <w:tab w:val="clear" w:pos="709"/>
          <w:tab w:val="left" w:pos="9630" w:leader="none"/>
        </w:tabs>
        <w:spacing w:lineRule="auto" w:line="360"/>
        <w:ind w:left="181" w:hanging="18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  <w:tab/>
        <w:t>dichiara di aver letto ed accettare le condizioni di partecipazione alla missione economica in Perù e Colombia (ns prot  n. 22.718 del 7 marzo 2014) di cui questo modulo è parte;</w:t>
      </w:r>
    </w:p>
    <w:p>
      <w:pPr>
        <w:pStyle w:val="Normal"/>
        <w:tabs>
          <w:tab w:val="clear" w:pos="709"/>
          <w:tab w:val="left" w:pos="9630" w:leader="none"/>
        </w:tabs>
        <w:spacing w:lineRule="auto" w:line="360"/>
        <w:ind w:left="181" w:hanging="18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  <w:tab/>
        <w:t>dichiara di poter usufruire di un contributo a titolo “de minimis” per un importo massimo di €. 1.500,00 e si impegna sin d’ora a sottoscrivere la relativa dichiarazione;</w:t>
      </w:r>
    </w:p>
    <w:p>
      <w:pPr>
        <w:pStyle w:val="Normal"/>
        <w:spacing w:lineRule="auto" w:line="360"/>
        <w:ind w:left="181" w:hanging="18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  <w:tab/>
        <w:t>prende atto che la compilazione del presente modulo di adesione è vincolante nella misura in cui l’indagine preliminare abbia dato esito positivo;</w:t>
      </w:r>
    </w:p>
    <w:p>
      <w:pPr>
        <w:pStyle w:val="Normal"/>
        <w:spacing w:lineRule="auto" w:line="360"/>
        <w:ind w:left="181" w:hanging="181"/>
        <w:rPr/>
      </w:pPr>
      <w:r>
        <w:rPr>
          <w:rFonts w:cs="Verdana" w:ascii="Verdana" w:hAnsi="Verdana"/>
          <w:color w:val="000000"/>
          <w:sz w:val="20"/>
        </w:rPr>
        <w:t xml:space="preserve">- </w:t>
        <w:tab/>
        <w:t>prende atto che, qualora la successiva ricerca delle controparti dia esito negativo, l’azienda è comunque tenuta al pagamento del servizio di ricerca effettuato.</w:t>
      </w:r>
    </w:p>
    <w:p>
      <w:pPr>
        <w:pStyle w:val="Normal"/>
        <w:tabs>
          <w:tab w:val="clear" w:pos="709"/>
          <w:tab w:val="left" w:pos="963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ta</w:t>
        <w:tab/>
        <w:tab/>
        <w:tab/>
        <w:tab/>
        <w:tab/>
        <w:t>Firma del legale rappresentante e timbro dell’Azien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</w:t>
        <w:tab/>
        <w:tab/>
        <w:tab/>
        <w:tab/>
        <w:t>_______________________________________________</w:t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D. Lgs. 196/2003 “Codice della privacy – Tutela dei dati personali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Verdana" w:ascii="Verdana" w:hAnsi="Verdana"/>
          <w:iCs/>
          <w:color w:val="000000"/>
          <w:sz w:val="16"/>
          <w:szCs w:val="16"/>
        </w:rPr>
        <w:t>Si informa che i dati raccolti saranno oggetto di trattamento, anche con strumenti informatici, per l’organizzazione di iniziative e per informare sulle attività promozionali organizzate da Apindustria Vicenza e/o Centro Api Servizi srl. Le stesse potranno comunicare tali dati a soggetti co-organizzatori e/o promotori delle iniziative, che operano in totale autonomia come distinti titolari del trattamento. Il conferimento dei dati è facoltativo, ma un eventuale rifiuto potrà comportare l’impossibilità di usufruire dei servizi richiesti. Si informa che potrete, in qualsiasi momento, chiedere la verifica, modifica, cancellazione dei dati stess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rebuchet MS" w:hAnsi="Trebuchet MS" w:eastAsia="Times New Roman" w:cs="Trebuchet MS"/>
      <w:color w:val="00008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lzi">
    <w:name w:val="calzi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i/>
      <w:color w:val="000000"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textAlignment w:val="baseline"/>
    </w:pPr>
    <w:rPr>
      <w:b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5:00Z</dcterms:created>
  <dc:creator>Alessandra Novello</dc:creator>
  <dc:description/>
  <cp:keywords/>
  <dc:language>en-US</dc:language>
  <cp:lastModifiedBy>Enrica Valdemarca</cp:lastModifiedBy>
  <cp:lastPrinted>2014-03-06T15:21:00Z</cp:lastPrinted>
  <dcterms:modified xsi:type="dcterms:W3CDTF">2014-05-05T10:17:00Z</dcterms:modified>
  <cp:revision>8</cp:revision>
  <dc:subject/>
  <dc:title>MISSIONE ESPLORATIVA E VISITA ALLA MEBEL – MOSCA </dc:title>
</cp:coreProperties>
</file>